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к постановлению администрации города Усолье-Сибирско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от 05.08.2025 г. № 1343-п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«Приложение 1</w:t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к подпрограмме «Развитие благоустройства территории города Усолье-Сибирское» на 2018-2030 годы муниципальной программы города Усолье-Сибирское «Формирование современной городской среды» на 2018-2030 годы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ный перечень дворовых территорий города Усолье-Сибирское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уждающихся в благоустройстве и подлежащих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устройству в 2018-2030 годах</w:t>
      </w:r>
    </w:p>
    <w:tbl>
      <w:tblPr>
        <w:tblW w:w="97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081"/>
      </w:tblGrid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улица, номер дома (домов)</w:t>
            </w:r>
          </w:p>
        </w:tc>
      </w:tr>
      <w:tr>
        <w:trPr>
          <w:trHeight w:val="23" w:hRule="atLeast"/>
          <w:cantSplit w:val="true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речень адресов дворовых территорий, благоустроенных за период реализации муниципальной программы города Усолье-Сибирское «Формирование современной городской среды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 2018 - 2030 годы"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Химиков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Химиков, 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Проспект Химиков, 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Химиков, 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Химиков, 1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1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Республики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Республики, 1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Орджоникидзе, 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Орджоникидзе, 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Орджоникидзе, 1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еспублики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еспублики, 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еспублики, 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рджоникидзе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рджоникидзе, 5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еспублики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еспублики, 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еспублики, 1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Орджоникидзе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79 б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спект Комсомольский, 79 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79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8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8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8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8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4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7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7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уйбышева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уйбышева, 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Куйбышева, 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1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13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нделеева, 2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нделеева, 3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нделеева, 2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Менделеева, 2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атутина, 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рупской, 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3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4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5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уйбышева, 1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24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2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езд Серегина, 3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3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. Хмельницкого, 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3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3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Луначарского, 4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4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4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нделеева, 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3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5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ченова, 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3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4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4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Коростова, 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Коростова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оростова, 3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Ленинский, 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ергетиков, 3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нделеева, 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нделеева, 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нделеева, 3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нделеева, 3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нделеева, 3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3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19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19 б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39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39 б</w:t>
            </w:r>
          </w:p>
        </w:tc>
      </w:tr>
      <w:tr>
        <w:trPr>
          <w:trHeight w:val="23" w:hRule="atLeast"/>
          <w:cantSplit w:val="true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еречень адресов дворовых территорий «первой очереди», заявления о включении в адресный перечень которых были поданы до 20 февраля 2019 года -  в соответствии с постановлением администрации города Усолье-Сибирское от 21 августа 2019 года № 2122 «Об утверждении порядков в целях разработки, корректировки и реализации муниципальной программы города Усолье-Сибирское «Формирование современной городской среды» на 2018 - 2030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нделеева, 4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нделеева, 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2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36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4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4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1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спект Космонавтов, 3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5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4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2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32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8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8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2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2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2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Толбухина, 3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Толбухина, 1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уйбышева, 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атутина, 3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атутина. 3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ченова, 2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2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7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7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7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80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Молотовая, 8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8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2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1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4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4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5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5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5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56</w:t>
            </w:r>
          </w:p>
        </w:tc>
      </w:tr>
      <w:tr>
        <w:trPr>
          <w:trHeight w:val="23" w:hRule="atLeast"/>
          <w:cantSplit w:val="true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еречень адресов дворовых территорий «второй очереди», заявления о включении в адресный перечень которых были поданы после 20 февраля 2019 года -  в соответствии с постановлением администрации города Усолье-Сибирское от 21 августа 2019 года № 2122 «Об утверждении порядков в целях разработки, корректировки и реализации муниципальной программы города Усолье-Сибирское «Формирование современной городской среды» на 2018 - 2030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атутина, 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атутина, 1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2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2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тросова, 5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2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7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Фестивальный, 1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3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1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енина, 8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нделеева, 4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енина, 7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4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9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рупской, 3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1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2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7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3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Ленинский, 2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Ленинский, 2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Ленинский, 2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атутина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атутина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Фестивальный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Фестивальный, 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Фестивальный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3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7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6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12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1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3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2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2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3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Улица Ленина, 8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1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5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2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1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3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7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2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3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38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4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7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3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енина, 6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4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уйбышева, 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7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арла Либкнехта, 5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46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Ленинский, 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7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арла Либкнехта, 5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44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6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енина, 8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4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оростова, 2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1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оростова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енина, 8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5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3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Ленинский, 5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Ленинский, 5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4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2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6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атутина, 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29</w:t>
            </w:r>
          </w:p>
        </w:tc>
      </w:tr>
      <w:tr>
        <w:trPr>
          <w:trHeight w:val="23" w:hRule="atLeast"/>
          <w:cantSplit w:val="true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еречень адресов дворовых территорий «третьей очереди», заявления о включении в адресный перечень которых не были поданы, но по результатам инвентаризации на 1 апреля 2018 года нуждающихся в благоустройстве.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арла Либкнехта, 6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тросова, 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2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2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атутина, 2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3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3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3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4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4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1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3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1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спект Космонавтов, 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13 б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Ленинский, 1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Ленинский, 1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Ленинский, 2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Ленинский, 2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Ленинский, 6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спект Химиков, 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2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2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3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3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3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3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3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спект Химиков, 4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5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6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6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6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3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4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3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1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2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2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2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смонавтов, 2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5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спект Химиков, 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Химиков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6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6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6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7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6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4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3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2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расных Партизан, 32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12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9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92 б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92 в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Молотовая, 1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10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1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2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3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Розы Люксембург, 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Розы Люксембург, 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Розы Люксембург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Розы Люксембург, 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8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8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8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8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5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8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8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1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3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Суворова, 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2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2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3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3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3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3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3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6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7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лотовая, 70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тросова, 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Декабристов, 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Декабристов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Декабристов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Декабристов, 5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Декабристов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Декабристов, 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1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1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1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2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Энгельса, 2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Декабристов, 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3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Розы Люксембург, 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2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3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2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2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1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Энгельса, 1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1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4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1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1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Энгельса, 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уворова, 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тросова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тросова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тросова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гельса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5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5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5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5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1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0/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0/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0/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0/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0/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0/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0/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2а/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2а/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2а/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2а/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4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4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5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5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8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81 б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5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5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8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83б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83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6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арла Либкнехта, 5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арла Либкнехта, 6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арла Либкнехта, 6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8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85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арла Либкнехта, 6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уйбышева, 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уйбышева, 1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1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2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13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20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2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3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3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32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4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2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2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4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4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2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20/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20/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20/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шиностроителей, 20/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нтернациональная, 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Толбухина, 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1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4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4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4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2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3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5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5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5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5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уйбышева, 1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3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4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Толбухина, 4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уйбышева, 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Ленина, 8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енина, 9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3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1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1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1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2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2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3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3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4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4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5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енина, 10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енина, 10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енина, 10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енина, 10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енина, 9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енина, 9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2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2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2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4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Стопани, 4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5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5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5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6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61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6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6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6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7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6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уйбышева, 1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уйбышева, 2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Фестивальный, 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нделеева, 3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Шевченко, 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Шевченко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Шевченко, 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Шевченко, 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нделеева, 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нделеева, 1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Шевченко, 13б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Шевченко, 13б/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Шевченко, 13б/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Шевченко, 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Шевченко, 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Шевченко, 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Шевченко, 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оростова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оростова, 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27/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27/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Шевченко, 2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оростова, 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оростова, 1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1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1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1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2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2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1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2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2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Богдана Хмельницкого, 2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2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оростова, 2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1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Комсомольский, 1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Коростова, 2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оростова, 2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оростова, 3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оростова, 3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ченова, 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ченова, 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ченова, 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ченова, 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езд Серегина, 12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ченова, 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ченова, 1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ченова, 1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атутина, 2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атутина, 3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ченова, 1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оростова, 4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ченова, 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ченова, 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ченова, 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атутина, 3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атутина, 4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ченова, 3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топани, 3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сковская, 2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ергетиков, 3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ергетиков, 3а/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ергетиков, 3а/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сковская, 18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осковская, 2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Энергетиков, 3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ица Энергетиков, 39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осточная, 29 г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осточная, 3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осточная, 3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осточная, 29 а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осточная, 29 б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осточная, 29 в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1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ерегина, 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атутина, 2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атутина, 2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спект Ленинский, 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рупской, 2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рупской, 3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рупской, 3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рупской, 2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рупской, 3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рупской, 4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рупской, 46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рупской, 4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рупской, 4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рупской, 3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рупской, 4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 6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42" w:firstLine="142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ind w:left="142" w:firstLine="142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Мэр города                               </w:t>
        <w:tab/>
        <w:t xml:space="preserve">                                           М.В. Торопк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426" w:gutter="0" w:header="0" w:top="426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954F72"/>
      <w:sz w:val="28"/>
      <w:szCs w:val="28"/>
      <w:u w:val="single"/>
      <w:lang w:val="ru-RU" w:bidi="ar-SA"/>
    </w:rPr>
  </w:style>
  <w:style w:type="character" w:styleId="1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  <w:lang w:val="ru-RU" w:bidi="ar-SA"/>
    </w:rPr>
  </w:style>
  <w:style w:type="character" w:styleId="31">
    <w:name w:val="Заголовок Знак3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2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 w:bidi="ar-SA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 w:bidi="ar-SA"/>
    </w:rPr>
  </w:style>
  <w:style w:type="character" w:styleId="6">
    <w:name w:val="Заголово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Знак5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 w:bidi="ar-SA"/>
    </w:rPr>
  </w:style>
  <w:style w:type="character" w:styleId="8">
    <w:name w:val="Заголово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Знак7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 w:bidi="ar-SA"/>
    </w:rPr>
  </w:style>
  <w:style w:type="character" w:styleId="Style17">
    <w:name w:val="Знак примечания"/>
    <w:qFormat/>
    <w:rPr>
      <w:sz w:val="16"/>
      <w:szCs w:val="16"/>
      <w:lang w:val="ru-RU" w:bidi="ar-SA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eastAsia="Times New Roman" w:cs="Times New Roman"/>
      <w:sz w:val="30"/>
      <w:szCs w:val="3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6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17">
    <w:name w:val="Обычный (веб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 Знак Знак5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Знак Знак5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4"/>
      <w:szCs w:val="3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Xl176">
    <w:name w:val="xl1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56"/>
      <w:szCs w:val="56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178">
    <w:name w:val="xl1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179">
    <w:name w:val="xl1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180">
    <w:name w:val="xl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6"/>
      <w:szCs w:val="5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Xl187">
    <w:name w:val="xl1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91">
    <w:name w:val="xl19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2:00Z</dcterms:created>
  <dc:creator>Arch4</dc:creator>
  <dc:description/>
  <cp:keywords/>
  <dc:language>en-US</dc:language>
  <cp:lastModifiedBy>Андреева Ольга Николаевна</cp:lastModifiedBy>
  <cp:lastPrinted>2025-07-01T14:02:00Z</cp:lastPrinted>
  <dcterms:modified xsi:type="dcterms:W3CDTF">2025-08-05T06:49:00Z</dcterms:modified>
  <cp:revision>1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